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verview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"layer-in� u� t� 99,999,99� differen� lay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customers��   Onc� yo� identif� � ne� grou� o� customers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ly-purchase� mailin� list�� yo� ca� separat� the� b� assignin� � u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numbe� t� th� grou� whil� yo� ar� enterin� thei� informatio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File��  Fro� tha� poin� on�� anytim� yo� wis� t� segregat� tha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record� fro� eithe� th� Customer Fil� o� Activit� file� jus� g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en� an� ente� optio�  8� Selec�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)  Select Category [0= all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selec� ou� th� ON� specifi� categor� tha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t� operat� on�  Onc� selected� al� othe� record� appea� t� van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t� reselec� anothe� category�  I� yo� selec� '0'� th� defaul� categ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categorie� ar� jumble�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 Move all items in one category to an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2�� yo� ca� renumbe� al� item� i� on� categor� t� another�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� yo� ca� mov� al� record� withi� � categor� t� anothe� categ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mbin� differen� categorie� int� th� sam�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 Delete any ONE categor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elete ALL records in any O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)  UN-delete any ONE categor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th� revers� o� optio� � an� wil� UN-DELET� al� record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category��  Thi� optio� wil� wor� unti� yo� elec� t� g� t� th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Men� an� selec� optio� 9�� Repac� an� Reinde� records�  Onc� yo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� optio� � wil� no� wor� an� mor� fo� thos� categorie� dele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abov� PRIO� t� repackin� an� reindexing.</w:t>
        <w:t xml:space="preserve">�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)  Change category based on COMMENTS,NAME,CITY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merge multiple categories into 1 with this criteria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owerfu� selectio� criteria�� yo� ca� selec� ou� record� b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� name�� city�� state�� an� zi� code�  Fo� mor� informatio� 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orks� se� thi� Appendi� i� th� PROGRAM.DOC/PROGRAM.R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 out records in 7 different places 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